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ánoční prodej kaprů vodohospodáři po povodni, která se prohnala i přes Petrův rybník v Krnově, na svých prodejnách zajistili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4. prosince 2024</w:t>
      </w:r>
    </w:p>
    <w:p>
      <w:pPr>
        <w:pStyle w:val="Normal"/>
        <w:rPr/>
      </w:pPr>
      <w:r>
        <w:rPr>
          <w:b/>
        </w:rPr>
        <w:t>Tradiční vánoční prodej kaprů na prodejnách v Opavě, Žermanicích a Petrově rybníce u Krnova i přes problémy, které způsobila povodeň v září 2024, bude ve spolupráci s externí firmou Rybaspol zajištěn. Prodej bude probíhat v obvyklých termínech.</w:t>
      </w:r>
    </w:p>
    <w:p>
      <w:pPr>
        <w:pStyle w:val="Normal"/>
        <w:rPr/>
      </w:pPr>
      <w:r>
        <w:rPr>
          <w:i/>
        </w:rPr>
        <w:t>,,Pro naše zákazníky chceme zajistit kvalitní ryby na vánoční stůl od českých producentů a hlavně jim poskytnout veškeré služby a servis spojené s prodejem ryb, na které jsou u nás zvyklí. Samozřejmě budou v prodeji i naši pstruzi, případně některé další druhy ryb.</w:t>
      </w:r>
      <w:r>
        <w:rPr/>
        <w:t>“ řekl vedoucí rybného hospodářství státního podniku Povodí Odry Ivo Jedlička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odejní doba prosinec 2024</w:t>
      </w:r>
    </w:p>
    <w:p>
      <w:pPr>
        <w:pStyle w:val="Normal"/>
        <w:spacing w:before="0" w:after="0"/>
        <w:rPr/>
      </w:pPr>
      <w:r>
        <w:rPr>
          <w:b/>
        </w:rPr>
        <w:t>Prodejna Petrův rybník</w:t>
        <w:tab/>
        <w:tab/>
      </w:r>
      <w:r>
        <w:rPr/>
        <w:t>do 15. 12.</w:t>
        <w:tab/>
        <w:t>pondělí – čtvrtek             9:00 - 14: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>středa, pátek, sobota     9:00 - 17: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ab/>
        <w:tab/>
        <w:t xml:space="preserve"> </w:t>
        <w:tab/>
        <w:t xml:space="preserve">             </w:t>
        <w:tab/>
        <w:tab/>
        <w:t xml:space="preserve">neděle               </w:t>
        <w:tab/>
        <w:t xml:space="preserve">              zavře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ab/>
        <w:tab/>
      </w:r>
      <w:r>
        <w:rPr>
          <w:b/>
        </w:rPr>
        <w:t xml:space="preserve"> od 16. 12. do 23. 12.</w:t>
        <w:tab/>
        <w:tab/>
        <w:t xml:space="preserve">denně                               9:00 - 17:00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Prodejna Žermanice</w:t>
      </w:r>
      <w:r>
        <w:rPr/>
        <w:t xml:space="preserve">      </w:t>
        <w:tab/>
        <w:t>do 15. 12.</w:t>
        <w:tab/>
        <w:t xml:space="preserve">středa                   </w:t>
        <w:tab/>
        <w:t>8:00 - 14: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ab/>
        <w:tab/>
        <w:t xml:space="preserve"> </w:t>
        <w:tab/>
        <w:t xml:space="preserve">              </w:t>
        <w:tab/>
        <w:tab/>
        <w:t xml:space="preserve">pátek                   </w:t>
        <w:tab/>
        <w:t>8:00 - 17: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ab/>
      </w:r>
      <w:r>
        <w:rPr>
          <w:b/>
        </w:rPr>
        <w:t xml:space="preserve">od 16. 12. do 23. 12.                   </w:t>
        <w:tab/>
        <w:t xml:space="preserve">denně                               8:00 -  17:00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Prodejna Opava</w:t>
      </w:r>
      <w:r>
        <w:rPr/>
        <w:tab/>
        <w:tab/>
        <w:t>do 15. 12.</w:t>
        <w:tab/>
        <w:t xml:space="preserve">pátek                   </w:t>
        <w:tab/>
        <w:t>9:00 - 17: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ab/>
        <w:tab/>
      </w:r>
      <w:r>
        <w:rPr>
          <w:b/>
        </w:rPr>
        <w:t>od 16. 12. do 23. 12.</w:t>
        <w:tab/>
        <w:tab/>
        <w:t xml:space="preserve">denně                               9:00 - 17:00           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Šárka Vlčková, tisková mluvčí, státního podniku Povodí Od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Tel.: + 420 596 657 221, mobil: + 420 602 715 643, email: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5:00Z</dcterms:created>
  <dc:creator>Šárka Vlčková</dc:creator>
  <dc:description/>
  <cp:keywords/>
  <dc:language>en-US</dc:language>
  <cp:lastModifiedBy>VlckovaS</cp:lastModifiedBy>
  <cp:lastPrinted>2024-12-03T12:20:00Z</cp:lastPrinted>
  <dcterms:modified xsi:type="dcterms:W3CDTF">2024-12-03T11:21:00Z</dcterms:modified>
  <cp:revision>3</cp:revision>
  <dc:subject/>
  <dc:title/>
</cp:coreProperties>
</file>