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Aktuální hydrologická situace listopad 202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1. listopadu 2024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cs="Calibri"/>
          <w:b/>
          <w:b/>
          <w:color w:val="1F4E79"/>
        </w:rPr>
      </w:pPr>
      <w:r>
        <w:rPr>
          <w:rFonts w:cs="Calibri"/>
          <w:b/>
        </w:rPr>
        <w:t>Srážkové úhrny za měsíce říjen a listopad byly nízké a pohybovaly se do 15 mm, vyšší úhrny se vyskytly v oblastech Beskyd a Jeseníků. Aktuální průtoky vody ve vodních tocích v povodí Odry se pohybují většinou na úrovni 180 až 355 denních vod, což je průměrný až nízký průtok. Nádrže mají své zásobní prostory přiměřeně naplněny na 80-90%, výjimkou je nádrž Žermanice, kde byla řízeně snížena hladina z důvodů podzimních stavebních úprav v zátopě nádrže, které v současnosti již probíhají. Dodávka vody pro obyvatelstvo i průmysl je zajištěna pro celé zimní období i následující měsíce.</w:t>
      </w:r>
    </w:p>
    <w:p>
      <w:pPr>
        <w:pStyle w:val="Normal"/>
        <w:spacing w:lineRule="auto" w:line="256" w:before="0" w:after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 xml:space="preserve">V současné době se na zasažených vodních tocích, po katastrofální povodni 09/2024, provádí zabezpečovací a zajišťovací práce a odstraňují se zjištěné odtokové závady. Současně probíhají opravy rozplavených a velkou vodou poškozených hrází.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Vzhledem k tomu, že se povodeň týkala téměř všech vodních toků v povodí Odry, úklid potrvá delší dobu. V současnosti se stále zaměřujeme na průtočnost jednotlivých toků a odstraňování štěrkových nánosů. Poté bude následovat úklid naplavené dřevní hmoty kolem řek,“</w:t>
      </w:r>
      <w:r>
        <w:rPr>
          <w:rFonts w:cs="Calibri"/>
        </w:rPr>
        <w:t xml:space="preserve"> upozornil generální ředitel státního podniku Povodí Odry Jiří Tkáč.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>Proběhla kontrola funkčnosti vodních děl a bezpečnost jejich provozu je zajištěna. Nyní vodohospodáři připravují další projekty na opravy poničených břehů, jezů a rozplavených hrází.</w:t>
      </w:r>
    </w:p>
    <w:p>
      <w:pPr>
        <w:pStyle w:val="Normal"/>
        <w:spacing w:lineRule="auto" w:line="256" w:before="0" w:after="0"/>
        <w:rPr>
          <w:rFonts w:cs="Calibri"/>
          <w:b/>
          <w:b/>
          <w:color w:val="1F4E79"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Obnova zničeného území povodí Odry musí pokračovat systematicky s důrazem na uvážená rozhodnutí. Po vydání oficiální zprávy o povodni 2024, kterou má v gesci ČHMÚ, vyhodnotíme další postupy při budování protipovodňové ochrany obyvatelstva v povodí Odry, které musí být podloženy jednotlivými studiemi a případně hydraulickými modely. Důležité musí být odborné posouzení podložené řádnými výpočty,“ </w:t>
      </w:r>
      <w:r>
        <w:rPr>
          <w:rFonts w:cs="Calibri"/>
        </w:rPr>
        <w:t xml:space="preserve">konstatoval technický ředitel státního podniku Povodí Odry Břetislav Tureček.  </w:t>
      </w:r>
    </w:p>
    <w:p>
      <w:pPr>
        <w:pStyle w:val="Normal"/>
        <w:spacing w:lineRule="auto" w:line="256" w:before="0" w:after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Normal"/>
        <w:spacing w:lineRule="auto" w:line="256" w:before="0" w:after="0"/>
        <w:rPr>
          <w:rFonts w:cs="Calibri"/>
          <w:color w:val="1F4E79"/>
        </w:rPr>
      </w:pPr>
      <w:r>
        <w:rPr>
          <w:rFonts w:cs="Calibri"/>
        </w:rPr>
        <w:t>Probíhá nalepšování průtoku řeky Odry v souvislosti s odstavenou Ústřední čistírnou odpadních vod. V současnosti v závěrečném profilu řeky Odry v Bohumíně</w:t>
      </w:r>
      <w:r>
        <w:rPr>
          <w:rFonts w:cs="Calibri"/>
          <w:b/>
        </w:rPr>
        <w:t xml:space="preserve"> </w:t>
      </w:r>
      <w:r>
        <w:rPr>
          <w:rFonts w:cs="Calibri"/>
        </w:rPr>
        <w:t>protéká cca 25 m</w:t>
      </w:r>
      <w:r>
        <w:rPr>
          <w:rFonts w:cs="Calibri"/>
          <w:vertAlign w:val="superscript"/>
        </w:rPr>
        <w:t>3</w:t>
      </w:r>
      <w:r>
        <w:rPr>
          <w:rFonts w:cs="Calibri"/>
        </w:rPr>
        <w:t>/s.</w:t>
      </w:r>
    </w:p>
    <w:p>
      <w:pPr>
        <w:pStyle w:val="Normal"/>
        <w:spacing w:lineRule="auto" w:line="256" w:before="0" w:after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Normal"/>
        <w:spacing w:lineRule="auto" w:line="256" w:before="0" w:after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Normal"/>
        <w:spacing w:lineRule="auto" w:line="256" w:before="0" w:after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Normal"/>
        <w:spacing w:lineRule="auto" w:line="256" w:before="0" w:after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Normal"/>
        <w:spacing w:lineRule="auto" w:line="256" w:before="0" w:after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Normal"/>
        <w:spacing w:lineRule="auto" w:line="256" w:before="0" w:after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Normal"/>
        <w:spacing w:lineRule="auto" w:line="256" w:before="0" w:after="0"/>
        <w:rPr>
          <w:rFonts w:ascii="Tahoma" w:hAnsi="Tahoma" w:cs="Tahoma"/>
          <w:b/>
          <w:b/>
          <w:color w:val="1F4E79"/>
        </w:rPr>
      </w:pPr>
      <w:r>
        <w:rPr>
          <w:rFonts w:cs="Tahoma" w:ascii="Tahoma" w:hAnsi="Tahoma"/>
          <w:b/>
          <w:color w:val="1F4E79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Šárka Vlčková, tisková mluvčí, státního podniku Povodí Odry,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Tel.: + 420 596 657 221, mobil: + 420 602 715 643, email: </w:t>
      </w:r>
      <w:hyperlink r:id="rId2">
        <w:r>
          <w:rPr>
            <w:rStyle w:val="InternetLink"/>
            <w:rFonts w:cs="Calibri"/>
            <w:sz w:val="20"/>
            <w:szCs w:val="20"/>
          </w:rPr>
          <w:t>sarka.vlckova@pod.cz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ntextChar">
    <w:name w:val="Běžný text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">
    <w:name w:val="Běžný text"/>
    <w:basedOn w:val="Normal"/>
    <w:qFormat/>
    <w:pPr>
      <w:widowControl w:val="false"/>
      <w:spacing w:lineRule="auto" w:line="240" w:before="60" w:after="6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lckova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0:00Z</dcterms:created>
  <dc:creator>Šárka Vlčková</dc:creator>
  <dc:description/>
  <cp:keywords/>
  <dc:language>en-US</dc:language>
  <cp:lastModifiedBy>VlckovaS</cp:lastModifiedBy>
  <cp:lastPrinted>2022-10-31T09:51:00Z</cp:lastPrinted>
  <dcterms:modified xsi:type="dcterms:W3CDTF">2024-11-21T06:43:00Z</dcterms:modified>
  <cp:revision>43</cp:revision>
  <dc:subject/>
  <dc:title/>
</cp:coreProperties>
</file>