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ůležité informace o údolní nádrži Nové Heřminovy ve světle povodně 09/2024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Ostravě 9. října 2024</w:t>
      </w:r>
    </w:p>
    <w:p>
      <w:pPr>
        <w:pStyle w:val="Para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hodnutí Vlády ČR v roce 2008 o protipovodňové ochraně na horním toku řeky Opavy předcházela skoro stovka odborných studií, výpočtů expertů a prověření všech možných variant. V roce 2012 obdržel projekt kladné stanovisko posouzení záměru „Nádrže Nové Heřminovy, úprav Opavy a související opatření“, na životní prostředí, tzv. EIA. EIA nepozbyla nikdy platnosti a byla Ministerstvem životního prostředí v letošním roce prodloužena. Byly zhotoveny dílčí stavební objekty, jejichž funkce není podmíněna vodní nádrží Nové Heřminovy. Ekologická sdružení významným způsobem společně s bývalým vedením obce Nové Heřminovy zdržela celý proces přípravy. V co nejkratší době bude podepsáno třístranné memorandum mezi městem Krnov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inisterstvem zemědělství ČR a Povodím Odry, kde bude upřesněn další postup prací v Krnově. </w:t>
      </w:r>
    </w:p>
    <w:p>
      <w:pPr>
        <w:pStyle w:val="Para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Efekt vodního díla Nové Heřminovy by byl výrazný a neocenitelný. Tato povodeň prokázala, že efekty technických opatření prevence před povodněmi jsou naprosto zřejmé a zejména jasně předvídatelné.  Z výpočtů vyplývá, že pokud by vodní nádrž Nové Heřminovy byla ve funkci, tak by v městech Krnov</w:t>
        <w:br/>
        <w:t>a Opava voda nevybřežila a zůstala v korytě,“</w:t>
      </w:r>
      <w:r>
        <w:rPr>
          <w:rFonts w:cs="Calibri" w:ascii="Calibri" w:hAnsi="Calibri"/>
          <w:sz w:val="22"/>
          <w:szCs w:val="22"/>
        </w:rPr>
        <w:t xml:space="preserve"> zopakoval generální ředitel státního podniku Povodí Odry Jiří Tkáč.</w:t>
      </w:r>
    </w:p>
    <w:p>
      <w:pPr>
        <w:pStyle w:val="Para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šechna protipovodňová opatření jsou naprojektována na transformační účinek vodní nádrže Nové Heřminovy. Není možné protipovodňové stavby budovat opačně proti proudu řeky. Pokud by byly již vybudovány protipovodňové hráze v Zátoru, Branticích a Krnově, bez údolní nádrže Nové Heřminovy, v současnosti po povodni 09/2024 by všechna tato opatření byla poničena. Pro urychlení příprav všech opatření bude Ministerstvem zemědělství ČR, státním podnikem Povodí Odry a městem Krnov podepsáno memorandum o společném postupu prací v Krnově.</w:t>
      </w:r>
    </w:p>
    <w:p>
      <w:pPr>
        <w:pStyle w:val="Para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  <w:szCs w:val="22"/>
        </w:rPr>
        <w:t>Obce na horním toku řeky Opavy i město Krnov byli průběžně seznamováni s postupem přípravy protipovodňových opatření. Současně jsme se po dlouhé diskusi dohodli s městem Krnov na návrhu úprav, které navrhovalo město ke zpřístupnění řeky občanům.  Jednání byla složitá, protože jsme s některými návrhy nemohli souhlasit, vzhledem k možnému nebezpečí narušení připravované ochrany před povodněmi,“</w:t>
      </w:r>
      <w:r>
        <w:rPr>
          <w:rFonts w:cs="Calibri" w:ascii="Calibri" w:hAnsi="Calibri"/>
          <w:bCs/>
          <w:sz w:val="22"/>
          <w:szCs w:val="22"/>
        </w:rPr>
        <w:t xml:space="preserve"> doplnil generální ředitel státního podniku Povodí Odry Jiří Tkáč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>Protipovodňová ochrana Nových Heřminov nemohla být připravována, vzhledem k tomu, že obec Nové Heřminovy mimo jiné odmítala po celou dobu přípravu nového územního plánu obce, což je hlavní předpoklad přípravy projektu ochrany obce. I přes nabízenou pomoc Povodí Odry, bývalé vedení obce Nové Heřminovy tuto skutečnost nereflektovalo. Současné vedení obce naopak s naším podnikem spolupracuje a například se vodohospodáři dohodli na zpracování návrhu ochrany Kunova, který byl k obci Nové Heřminovy připojen teprve nedávno.</w:t>
      </w:r>
    </w:p>
    <w:p>
      <w:pPr>
        <w:pStyle w:val="Para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ladné posouzení záměru vlivu projektu Opatření na horní Opavě s údolní nádrží Nové Heřminovy </w:t>
        <w:br/>
        <w:t xml:space="preserve">na životní prostředí je platné od roku 2012 a nikdy nepozbylo platnosti. Po celou dobu procesu prodloužení platnosti EIA byl dokument stále platný a k poslednímu prodloužení platnosti došlo v letošním roce. </w:t>
      </w:r>
    </w:p>
    <w:p>
      <w:pPr>
        <w:pStyle w:val="Para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prava přeložky silnice I/45 nebrzdí přípravu stavby hráze a je průběžně připravována. Jako II. etapa byla zvažována tzv. tunelová varianta, kterou prosazovala obec Nové Heřminovy. U té se však neprokázala její opodstatněnost (vyhodnocení intenzity dopravy, a vynaložených nákladů). Realizace I. etapy nepodmiňuje realizaci II. etapy. Příprava staveb přehradní hráze a přeložky silnice I/45 je jejími investory, Povodí Odry, státním podnikem a Ředitelstvím silnic a dálnic koordinována.</w:t>
      </w:r>
    </w:p>
    <w:p>
      <w:pPr>
        <w:pStyle w:val="Para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Calibri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Doposud bylo zhotoveno, projekčně připraveno a majetkoprávně vypořádáno v povodí horního toku řeky Opavy za částku 1,36 mld. Kč následující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- 7 limnigrafických stanic, 3 srážkoměrné stanice a klimatologická stanice v Nových Heřminovech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- 5 suchých nádrží (investorem suché nádrže Lichnov II byl Státní pozemkový úřad), suchá nádrž Jelení, 3 suché nádrže v Lichnově, spolu s úpravou koryta Čižiny přes obec Lichnov, suchá nádrž Loděnice, která je umístěna na Lipince nad obcí Holasovice a spolu s novou říční hrází tuto obec </w:t>
        <w:br/>
        <w:t xml:space="preserve">za povodně 2024 ochránil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- byly postaveny říční hráze v Polské republice jako kompenzace za obchvat Krnova, který je součástí protipovodňové ochrany města, a bohužel obchvat nemohl fungovat, protože komplex opatření není dokončen výstavbou nádrže Nové Heřminovy, a v Holasovicích, přes které, jak je zmíněno výše, byla bezpečně převedena povodňová vlna 2024. Dále byl zrekonstruován jez v Kunově </w:t>
        <w:br/>
        <w:t xml:space="preserve">na řece Opavě nad obcí Nové Heřminov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- je zahájena přestavba jezu Brantice na řece Opavě z pevného jezu na pohyblivý s odlehčovacím ramenem, který významně zlepší protipovodňovou ochranu Brantic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- je připravena projektová dokumentace pro úpravu toku Opavy přes obec Zátor a projektují se další úseky úprav Opavy až po město Krnov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- byla připravena projektová dokumentace pro územní rozhodnutí na Vodní dílo Nové Heřminovy </w:t>
        <w:br/>
        <w:t xml:space="preserve">na řece Opavě a pro tuto přehradu je vydáno územní rozhodnutí a dokončuje se projektová dokumentace pro stavební povolení včetně prováděcí dokumentace s položkovým rozpočtem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- majetkoprávně bylo vypořádáno 99% pozemků potřebných pro vybudování údolní nádrže Nové Heřminov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Stát se zabýval různými opatřeními, jakými byla velká a malá varianta vodní nádrže Nové Heřminovy, soubor malých vodních nádrží, opatření v ploše povodí společně s revitalizacemi toku Opavy </w:t>
        <w:br/>
        <w:t xml:space="preserve">a některých jejich přítoků byla vzájemně kombinována s poznáním, že </w:t>
      </w:r>
      <w:r>
        <w:rPr>
          <w:rFonts w:cs="Calibri"/>
          <w:bCs/>
        </w:rPr>
        <w:t xml:space="preserve">pouze opatřeními v krajině </w:t>
        <w:br/>
        <w:t>a souborem malých vodních nádrží nelze dosáhnout podstatného zvýšení úrovně ochrany před povodněmi v povodí horní Opavy</w:t>
      </w:r>
      <w:r>
        <w:rPr>
          <w:rFonts w:cs="Calibri"/>
        </w:rPr>
        <w:t xml:space="preserve">. Bylo konstatováno, že tato opatření jsou u každé povodňové epizody přínosná a snižují kulminaci povodní podle jejich typu a geneze, avšak pouze od 2 do 10 % </w:t>
        <w:br/>
        <w:t xml:space="preserve">v závislosti na rozložení srážek, dotokových dob, objemů povodňových vln </w:t>
      </w:r>
      <w:r>
        <w:rPr>
          <w:rFonts w:cs="Calibri"/>
          <w:bCs/>
        </w:rPr>
        <w:t>a</w:t>
      </w:r>
      <w:r>
        <w:rPr>
          <w:rFonts w:cs="Calibri"/>
        </w:rPr>
        <w:t xml:space="preserve"> </w:t>
      </w:r>
      <w:r>
        <w:rPr>
          <w:rFonts w:cs="Calibri"/>
          <w:bCs/>
        </w:rPr>
        <w:t>musí tak být provedena vždy s údolní nádrží Nové Heřminovy jako klíčovým prvkem komplexu opatření</w:t>
      </w:r>
      <w:r>
        <w:rPr>
          <w:rFonts w:cs="Calibri"/>
        </w:rPr>
        <w:t xml:space="preserve">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Vláda ČR poté vybírala ze tří předložených variant: nulová varianta / menší nádrž v kombinaci s dalšími opatřeními / větší nádrž v kombinaci s dalšími opatřeními). Kdy pro zachování 3/5 obce Nové Heřminovy byla vybrána varianta  - menší nádrž v kombinaci s dalšími přírodě blízkými opatřením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ávěrem Povodí Odry, státní podnik uvádí, že diskuze o možných opatřeních probíhala v letech 1997 – 2008, kdy Vláda ČR rozhodla a uložila státnímu podniku Povodí Odry, která opatření a v jaké kombinaci má na horní Opavě zhotovit a diskuze v roce 2024 o této problematice, kdy je řada opatření již zhotovena a další opatření jsou projekčně připravena a připravována, není již aktuální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 xml:space="preserve">Šárka Vlčková, tisková mluvčí, státního podniku Povodí Odry, Tel.: + 420 596 657 221, mobil: + 420 602 715 643, email: </w:t>
      </w:r>
      <w:hyperlink r:id="rId2">
        <w:r>
          <w:rPr>
            <w:rStyle w:val="InternetLink"/>
            <w:rFonts w:cs="Calibri"/>
          </w:rPr>
          <w:t>sarka.vlckova@pod.cz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372110</wp:posOffset>
          </wp:positionV>
          <wp:extent cx="6507480" cy="821690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ntextChar">
    <w:name w:val="Běžný text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">
    <w:name w:val="Běžný text"/>
    <w:basedOn w:val="Normal"/>
    <w:qFormat/>
    <w:pPr>
      <w:widowControl w:val="false"/>
      <w:spacing w:lineRule="auto" w:line="240" w:before="60" w:after="6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lckova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27:00Z</dcterms:created>
  <dc:creator>Šárka Vlčková</dc:creator>
  <dc:description/>
  <cp:keywords/>
  <dc:language>en-US</dc:language>
  <cp:lastModifiedBy>VlckovaS</cp:lastModifiedBy>
  <cp:lastPrinted>2024-10-09T06:58:00Z</cp:lastPrinted>
  <dcterms:modified xsi:type="dcterms:W3CDTF">2024-10-09T05:25:00Z</dcterms:modified>
  <cp:revision>24</cp:revision>
  <dc:subject/>
  <dc:title/>
</cp:coreProperties>
</file>